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ОБЩЕСТВОЗН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8/19 учебного года по обществознанию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03 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 xml:space="preserve">воскресенье) </w:t>
      </w:r>
      <w:r>
        <w:rPr/>
        <w:t xml:space="preserve">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417 ауд.; 10 класс - 311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Обществозн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вторник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417 ауд.; 10 класс - 311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,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6 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</w:t>
      </w:r>
      <w:r>
        <w:rPr/>
        <w:t xml:space="preserve">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обществозннанию будут размещены (04 февраля, 05 февраля, 06 феврал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8 февраля 2019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оюществознанию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25T17:21:00Z</cp:lastPrinted>
  <dcterms:modified xsi:type="dcterms:W3CDTF">2019-01-03T07:07:00Z</dcterms:modified>
  <cp:revision>16</cp:revision>
  <dc:subject/>
  <dc:title>МИНИСТЕРСТВО ОБРАЗОВАНИЯ</dc:title>
</cp:coreProperties>
</file>